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</wp:posOffset>
            </wp:positionH>
            <wp:positionV relativeFrom="paragraph">
              <wp:posOffset>69850</wp:posOffset>
            </wp:positionV>
            <wp:extent cx="1207135" cy="45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202565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15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-204470</wp:posOffset>
                </wp:positionV>
                <wp:extent cx="4013835" cy="38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Report of the Death of a 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30.3pt;mso-wrap-distance-left:9.05pt;mso-wrap-distance-right:9.05pt;mso-wrap-distance-top:0pt;mso-wrap-distance-bottom:0pt;margin-top:-16.1pt;mso-position-vertical-relative:text;margin-left:1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Report of the Death of a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nstructions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report is to be prepared by the chapter president immediately upon the death of a member.  A copy is to be emailed to each of the following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Membership Services Email: </w:t>
      </w:r>
      <w:r>
        <w:rPr>
          <w:rFonts w:eastAsia="Times" w:cs="Times" w:ascii="Times" w:hAnsi="Times"/>
          <w:sz w:val="21"/>
          <w:szCs w:val="21"/>
        </w:rPr>
        <w:t>mem@dkg.org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tate Organization Treasure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tate Organization Membership Chair (or Necrology Chair, where applicable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12"/>
        <w:gridCol w:w="328"/>
        <w:gridCol w:w="2520"/>
        <w:gridCol w:w="2898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pter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laceholderText"/>
                <w:rFonts w:cs="Calibri"/>
                <w:color w:val="000000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</w:rPr>
              <w:t xml:space="preserve">            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(Geographic Name)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40"/>
        <w:gridCol w:w="270"/>
        <w:gridCol w:w="1350"/>
        <w:gridCol w:w="2358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KG Member Identification Numbe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laceholderText"/>
                <w:rFonts w:cs="Calibri"/>
                <w:color w:val="00000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</w:rPr>
              <w:t xml:space="preserve">                           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Death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laceholderText"/>
                <w:rFonts w:cs="Calibri"/>
                <w:color w:val="00000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</w:rPr>
              <w:t xml:space="preserve">   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74"/>
        <w:gridCol w:w="3192"/>
        <w:gridCol w:w="3192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Deceased Member</w:t>
            </w:r>
          </w:p>
        </w:tc>
        <w:tc>
          <w:tcPr>
            <w:tcW w:w="6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4_604535580"/>
            <w:bookmarkStart w:id="1" w:name="__Fieldmark__4_60453558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irst)                        (Middle)                      (Last)</w:t>
            </w:r>
          </w:p>
        </w:tc>
      </w:tr>
      <w:tr>
        <w:trPr/>
        <w:tc>
          <w:tcPr>
            <w:tcW w:w="95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ling Address</w:t>
            </w:r>
          </w:p>
        </w:tc>
      </w:tr>
      <w:tr>
        <w:trPr/>
        <w:tc>
          <w:tcPr>
            <w:tcW w:w="31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                                                         State                                                       Zip/Postal Code</w:t>
            </w:r>
          </w:p>
        </w:tc>
      </w:tr>
      <w:tr>
        <w:trPr>
          <w:trHeight w:val="80" w:hRule="atLeast"/>
        </w:trPr>
        <w:tc>
          <w:tcPr>
            <w:tcW w:w="9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95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</w:rPr>
              <w:t xml:space="preserve">     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untry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ta Kappa Gamma Society and Professional Inform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induction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  <w:t>     </w:t>
            </w:r>
            <w:r>
              <w:rPr>
                <w:rStyle w:val="PlaceholderText"/>
                <w:color w:val="000000"/>
                <w:highlight w:val="lightGray"/>
                <w:lang w:val="en-US" w:eastAsia="en-US"/>
              </w:rPr>
            </w:r>
            <w:r>
              <w:rPr>
                <w:rStyle w:val="PlaceholderText"/>
                <w:highlight w:val="lightGray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tions to/participation in Delta Kappa Gamma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tions to education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 and mailing address of closest relative (specify relationship) or friend: </w:t>
        <w:br/>
        <w:t>(Sympathy Card will be mailed on behalf of the Society if reported within 3 months of date of death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lightGray"/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615315</wp:posOffset>
                </wp:positionV>
                <wp:extent cx="4195445" cy="309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Hard copies are available upon request from the Society Sto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4.4pt;mso-wrap-distance-left:9.05pt;mso-wrap-distance-right:9.05pt;mso-wrap-distance-top:0pt;mso-wrap-distance-bottom:0pt;margin-top:48.45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Hard copies are available upon request from the Society St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/24/2016 I/W/P nrs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Form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43:00Z</dcterms:created>
  <dc:creator>Debbie</dc:creator>
  <dc:description/>
  <cp:keywords/>
  <dc:language>en-US</dc:language>
  <cp:lastModifiedBy>Sarah Dart</cp:lastModifiedBy>
  <cp:lastPrinted>2012-05-17T12:55:00Z</cp:lastPrinted>
  <dcterms:modified xsi:type="dcterms:W3CDTF">2019-01-14T16:47:00Z</dcterms:modified>
  <cp:revision>3</cp:revision>
  <dc:subject/>
  <dc:title/>
</cp:coreProperties>
</file>